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MUNE DE MOMAS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005" w:leader="none"/>
        </w:tabs>
        <w:rPr>
          <w:rFonts w:ascii="Bodoni MT" w:hAnsi="Bodoni MT" w:cs="Bodoni MT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- 64 230  -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05" w:leader="none"/>
        </w:tabs>
        <w:rPr>
          <w:rFonts w:ascii="Century Schoolbook" w:hAnsi="Century Schoolbook" w:cs="Century Schoolbook"/>
        </w:rPr>
      </w:pPr>
      <w:r>
        <w:rPr>
          <w:rFonts w:cs="Bodoni MT" w:ascii="Bodoni MT" w:hAnsi="Bodoni MT"/>
          <w:b/>
          <w:sz w:val="22"/>
          <w:szCs w:val="22"/>
        </w:rPr>
        <w:tab/>
      </w:r>
      <w:r>
        <w:rPr>
          <w:rFonts w:cs="Bodoni MT" w:ascii="Bodoni MT" w:hAnsi="Bodoni MT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ab/>
        <w:tab/>
        <w:t xml:space="preserve"> DÉLIBÉRATIONS DU CONSEIL MUNICIPAL</w:t>
      </w:r>
      <w:r>
        <w:rPr>
          <w:rFonts w:cs="Bodoni MT" w:ascii="Bodoni MT" w:hAnsi="Bodoni MT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  <w:t>Séance du 20 mai  2014</w:t>
      </w:r>
    </w:p>
    <w:p>
      <w:pPr>
        <w:pStyle w:val="Normal"/>
        <w:jc w:val="center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</w:r>
    </w:p>
    <w:p>
      <w:pPr>
        <w:pStyle w:val="Normal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</w:rPr>
        <w:t>L’an deux mille quatorze, le vingt mai à 19 heures, les membres du Conseil Municipal de la Commune de MOMAS se sont réunis au lieu ordinaire de leurs séances sous la Présidence de Monsieur Daniel ESTRADE, Maire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  <w:b/>
          <w:u w:val="single"/>
        </w:rPr>
        <w:t>Étaient présents</w:t>
      </w:r>
      <w:r>
        <w:rPr>
          <w:rFonts w:cs="Bodoni MT" w:ascii="Bodoni MT" w:hAnsi="Bodoni MT"/>
        </w:rPr>
        <w:t xml:space="preserve"> : Mmes PEDURTHE, ARETTE, BROUGÉ, MANOTTE, MALIBERT, DUMAS, MENARD, ROCHER, </w:t>
      </w:r>
    </w:p>
    <w:p>
      <w:pPr>
        <w:pStyle w:val="Normal"/>
        <w:rPr>
          <w:rFonts w:ascii="Bodoni MT" w:hAnsi="Bodoni MT" w:cs="Bodoni MT"/>
          <w:u w:val="single"/>
        </w:rPr>
      </w:pPr>
      <w:r>
        <w:rPr>
          <w:rFonts w:cs="Bodoni MT" w:ascii="Bodoni MT" w:hAnsi="Bodoni MT"/>
        </w:rPr>
        <w:t xml:space="preserve">MM. ESTRADE, MASSOU, CAZERES, MOULIS, LE CAIGNEC, BARADAT, PLAA, </w:t>
      </w:r>
    </w:p>
    <w:p>
      <w:pPr>
        <w:pStyle w:val="Normal"/>
        <w:rPr/>
      </w:pPr>
      <w:r>
        <w:rPr>
          <w:rFonts w:cs="Bodoni MT" w:ascii="Bodoni MT" w:hAnsi="Bodoni MT"/>
          <w:u w:val="single"/>
        </w:rPr>
        <w:t>Absents excusés</w:t>
      </w:r>
      <w:r>
        <w:rPr>
          <w:rFonts w:cs="Bodoni MT" w:ascii="Bodoni MT" w:hAnsi="Bodoni MT"/>
        </w:rPr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" w:space="1" w:color="C0C0C0" w:shadow="1"/>
          <w:left w:val="double" w:sz="2" w:space="4" w:color="C0C0C0" w:shadow="1"/>
          <w:bottom w:val="double" w:sz="2" w:space="1" w:color="C0C0C0" w:shadow="1"/>
          <w:right w:val="double" w:sz="2" w:space="4" w:color="C0C0C0" w:shadow="1"/>
        </w:pBdr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Normal"/>
        <w:pBdr>
          <w:top w:val="double" w:sz="2" w:space="1" w:color="C0C0C0" w:shadow="1"/>
          <w:left w:val="double" w:sz="2" w:space="4" w:color="C0C0C0" w:shadow="1"/>
          <w:bottom w:val="double" w:sz="2" w:space="1" w:color="C0C0C0" w:shadow="1"/>
          <w:right w:val="double" w:sz="2" w:space="4" w:color="C0C0C0" w:shadow="1"/>
        </w:pBdr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  <w:bCs/>
        </w:rPr>
        <w:t>Aménagement du complexe sportif</w:t>
      </w:r>
    </w:p>
    <w:p>
      <w:pPr>
        <w:pStyle w:val="Normal"/>
        <w:pBdr>
          <w:top w:val="double" w:sz="2" w:space="1" w:color="C0C0C0" w:shadow="1"/>
          <w:left w:val="double" w:sz="2" w:space="4" w:color="C0C0C0" w:shadow="1"/>
          <w:bottom w:val="double" w:sz="2" w:space="1" w:color="C0C0C0" w:shadow="1"/>
          <w:right w:val="double" w:sz="2" w:space="4" w:color="C0C0C0" w:shadow="1"/>
        </w:pBdr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Monsieur le Maire informe l’Assemblée que la commission Aménagement Bourg &amp; Sports a fait établir 3 devis pour l’aménagement du terrain de sports.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Les 3 devis obtenus proviennent de 3R Factory (pour un montant HT de  42 610,00 €, proposition incomplète), de Casal Sports (pour un montant H.T. de 34 000,00 €, en galvanisé non peint) et de Kaso (pour un montant H.T. de 34 545,00 €, en galvanisé peint, toutes options incluses).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Monsieur le Maire propose de laisser la Commission approfondir son étude des devis de Casal Sports et Kaso afin de passer commande auprès l’un de ces deux fournisseurs.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0" w:right="0" w:firstLine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Le Conseil municipal, après en avoir délibéré,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RETIENT</w:t>
      </w:r>
      <w:r>
        <w:rPr>
          <w:rFonts w:cs="Bodoni MT" w:ascii="Bodoni MT" w:hAnsi="Bodoni MT"/>
        </w:rPr>
        <w:t xml:space="preserve"> les propositions de Casal Sports et Kaso en raison des prix annoncés,</w:t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Bodoni MT"/>
        </w:rPr>
      </w:pPr>
      <w:r>
        <w:rPr>
          <w:rFonts w:cs="Bodoni MT" w:ascii="Bodoni MT" w:hAnsi="Bodoni MT"/>
          <w:b/>
        </w:rPr>
        <w:t>DEMANDE</w:t>
      </w:r>
      <w:r>
        <w:rPr>
          <w:rFonts w:cs="Bodoni MT" w:ascii="Bodoni MT" w:hAnsi="Bodoni MT"/>
        </w:rPr>
        <w:t xml:space="preserve"> à la Commission de retenir l’offre faisant les meilleures propositions techniques, adaptées à notre complexe sportif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pBdr>
          <w:top w:val="double" w:sz="2" w:space="1" w:color="C0C0C0" w:shadow="1"/>
          <w:left w:val="double" w:sz="2" w:space="4" w:color="C0C0C0" w:shadow="1"/>
          <w:bottom w:val="double" w:sz="2" w:space="1" w:color="C0C0C0" w:shadow="1"/>
          <w:right w:val="double" w:sz="2" w:space="4" w:color="C0C0C0" w:shadow="1"/>
        </w:pBdr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Normal"/>
        <w:pBdr>
          <w:top w:val="double" w:sz="2" w:space="1" w:color="C0C0C0" w:shadow="1"/>
          <w:left w:val="double" w:sz="2" w:space="4" w:color="C0C0C0" w:shadow="1"/>
          <w:bottom w:val="double" w:sz="2" w:space="1" w:color="C0C0C0" w:shadow="1"/>
          <w:right w:val="double" w:sz="2" w:space="4" w:color="C0C0C0" w:shadow="1"/>
        </w:pBdr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  <w:bCs/>
        </w:rPr>
        <w:t>Aménagement de la placette de Sianes</w:t>
      </w:r>
    </w:p>
    <w:p>
      <w:pPr>
        <w:pStyle w:val="Normal"/>
        <w:pBdr>
          <w:top w:val="double" w:sz="2" w:space="1" w:color="C0C0C0" w:shadow="1"/>
          <w:left w:val="double" w:sz="2" w:space="4" w:color="C0C0C0" w:shadow="1"/>
          <w:bottom w:val="double" w:sz="2" w:space="1" w:color="C0C0C0" w:shadow="1"/>
          <w:right w:val="double" w:sz="2" w:space="4" w:color="C0C0C0" w:shadow="1"/>
        </w:pBdr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Après étude des propositions des établissements Jardibéarn et Demarsan sur l’aménagement paysager de la future placette de Sianes,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0" w:right="0" w:firstLine="360"/>
        <w:rPr>
          <w:rFonts w:ascii="Bodoni MT" w:hAnsi="Bodoni MT" w:cs="Bodoni MT"/>
        </w:rPr>
      </w:pPr>
      <w:r>
        <w:rPr>
          <w:rFonts w:cs="Bodoni MT" w:ascii="Bodoni MT" w:hAnsi="Bodoni MT"/>
        </w:rPr>
        <w:t>Le Conseil municipal, après en avoir délibéré,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2"/>
        </w:numPr>
        <w:rPr>
          <w:rFonts w:ascii="Bodoni MT" w:hAnsi="Bodoni MT" w:cs="Bodoni MT"/>
        </w:rPr>
      </w:pPr>
      <w:r>
        <w:rPr>
          <w:rFonts w:cs="Bodoni MT" w:ascii="Bodoni MT" w:hAnsi="Bodoni MT"/>
          <w:b/>
        </w:rPr>
        <w:t>RETIENT</w:t>
      </w:r>
      <w:r>
        <w:rPr>
          <w:rFonts w:cs="Bodoni MT" w:ascii="Bodoni MT" w:hAnsi="Bodoni MT"/>
        </w:rPr>
        <w:t xml:space="preserve"> la proposition de Jardibéarn pour un montant H.T.  de 5 187,10 €, offre la plus avantageuse sur le rapport qualité/prix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pBdr>
          <w:top w:val="double" w:sz="2" w:space="1" w:color="C0C0C0" w:shadow="1"/>
          <w:left w:val="double" w:sz="2" w:space="4" w:color="C0C0C0" w:shadow="1"/>
          <w:bottom w:val="double" w:sz="2" w:space="1" w:color="C0C0C0" w:shadow="1"/>
          <w:right w:val="double" w:sz="2" w:space="4" w:color="C0C0C0" w:shadow="1"/>
        </w:pBdr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Normal"/>
        <w:pBdr>
          <w:top w:val="double" w:sz="2" w:space="1" w:color="C0C0C0" w:shadow="1"/>
          <w:left w:val="double" w:sz="2" w:space="4" w:color="C0C0C0" w:shadow="1"/>
          <w:bottom w:val="double" w:sz="2" w:space="1" w:color="C0C0C0" w:shadow="1"/>
          <w:right w:val="double" w:sz="2" w:space="4" w:color="C0C0C0" w:shadow="1"/>
        </w:pBdr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  <w:bCs/>
        </w:rPr>
        <w:t>Commission communales des Impôts directs</w:t>
      </w:r>
    </w:p>
    <w:p>
      <w:pPr>
        <w:pStyle w:val="Normal"/>
        <w:pBdr>
          <w:top w:val="double" w:sz="2" w:space="1" w:color="C0C0C0" w:shadow="1"/>
          <w:left w:val="double" w:sz="2" w:space="4" w:color="C0C0C0" w:shadow="1"/>
          <w:bottom w:val="double" w:sz="2" w:space="1" w:color="C0C0C0" w:shadow="1"/>
          <w:right w:val="double" w:sz="2" w:space="4" w:color="C0C0C0" w:shadow="1"/>
        </w:pBdr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Les services fiscaux demandent la fourniture de deux listes de douze personnes parmi lesquelles sont désignées, par l’administration des impôts, six titulaires et six suppléants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Les personnes suivantes sont proposées :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Henri DESCAMPS, Francis BARADAT, Marcel PEDEUPE, Alain MAJESTÉ, Patrick LHOSTE, Corinne ARETTE-HOURQUET, Jean-Marie BELLEAU, Rémi RODRIGUES, Bernard MOULIS, Gaëlle DUMAS, Carine ROCHER, Fabienne FERREIRA</w:t>
      </w:r>
    </w:p>
    <w:p>
      <w:pPr>
        <w:pStyle w:val="Normal"/>
        <w:ind w:left="360" w:right="0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Christian PORTAL, Marcel LAJUS, Jean-Jacques MASSOU, Jacqueline PEDURTHE, Jean-Jacques TUCOU, Patricia ARETTE, Virginie BROUGÉ, Michèle NOLIBOS, Lydia MÉNARD, Rachel PEYROUTET, Jean-Louis CAMPAGNE, Robert BROUGÉ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pBdr>
          <w:top w:val="double" w:sz="2" w:space="1" w:color="C0C0C0" w:shadow="1"/>
          <w:left w:val="double" w:sz="2" w:space="4" w:color="C0C0C0" w:shadow="1"/>
          <w:bottom w:val="double" w:sz="2" w:space="1" w:color="C0C0C0" w:shadow="1"/>
          <w:right w:val="double" w:sz="2" w:space="4" w:color="C0C0C0" w:shadow="1"/>
        </w:pBdr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Normal"/>
        <w:pBdr>
          <w:top w:val="double" w:sz="2" w:space="1" w:color="C0C0C0" w:shadow="1"/>
          <w:left w:val="double" w:sz="2" w:space="4" w:color="C0C0C0" w:shadow="1"/>
          <w:bottom w:val="double" w:sz="2" w:space="1" w:color="C0C0C0" w:shadow="1"/>
          <w:right w:val="double" w:sz="2" w:space="4" w:color="C0C0C0" w:shadow="1"/>
        </w:pBdr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  <w:bCs/>
        </w:rPr>
        <w:t>Changement d’intercommunalité</w:t>
      </w:r>
    </w:p>
    <w:p>
      <w:pPr>
        <w:pStyle w:val="Normal"/>
        <w:pBdr>
          <w:top w:val="double" w:sz="2" w:space="1" w:color="C0C0C0" w:shadow="1"/>
          <w:left w:val="double" w:sz="2" w:space="4" w:color="C0C0C0" w:shadow="1"/>
          <w:bottom w:val="double" w:sz="2" w:space="1" w:color="C0C0C0" w:shadow="1"/>
          <w:right w:val="double" w:sz="2" w:space="4" w:color="C0C0C0" w:shadow="1"/>
        </w:pBdr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Monsieur le Maire indique que le retrait de la Communauté de Communes du Miey de Béarn est reporté à 2016 ou 2017, le Préfet ne débutant son intervention auprès des Communautés de Communes du Béarn qu’à partir de septembre 2014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360" w:right="0" w:firstLine="708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360" w:right="0" w:firstLine="708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Pour copie conforme au registre.</w:t>
      </w:r>
    </w:p>
    <w:p>
      <w:pPr>
        <w:pStyle w:val="Normal"/>
        <w:ind w:left="360" w:right="0" w:firstLine="708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</w:r>
    </w:p>
    <w:p>
      <w:pPr>
        <w:pStyle w:val="Normal"/>
        <w:ind w:left="360" w:right="0" w:firstLine="708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</w:r>
    </w:p>
    <w:p>
      <w:pPr>
        <w:pStyle w:val="Normal"/>
        <w:ind w:left="360" w:right="0" w:firstLine="708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ab/>
        <w:tab/>
        <w:tab/>
        <w:tab/>
        <w:tab/>
        <w:tab/>
        <w:tab/>
        <w:t>Le Maire,</w:t>
      </w:r>
    </w:p>
    <w:p>
      <w:pPr>
        <w:pStyle w:val="Normal"/>
        <w:ind w:left="4956" w:right="0" w:firstLine="708"/>
        <w:rPr>
          <w:rFonts w:ascii="Bodoni MT" w:hAnsi="Bodoni MT" w:cs="Bodoni MT"/>
        </w:rPr>
      </w:pPr>
      <w:r>
        <w:rPr>
          <w:rFonts w:cs="Bodoni MT" w:ascii="Bodoni MT" w:hAnsi="Bodoni MT"/>
        </w:rPr>
        <w:t>D. ESTRADE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28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doni MT" w:hAnsi="Bodoni MT" w:cs="Bodoni MT"/>
        <w:b/>
        <w:b/>
        <w:i/>
        <w:i/>
        <w:sz w:val="18"/>
        <w:szCs w:val="18"/>
      </w:rPr>
    </w:pPr>
    <w:r>
      <w:rPr>
        <w:rFonts w:cs="Bodoni MT" w:ascii="Bodoni MT" w:hAnsi="Bodoni MT"/>
        <w:b/>
        <w:i/>
        <w:sz w:val="18"/>
        <w:szCs w:val="18"/>
      </w:rPr>
    </w:r>
  </w:p>
  <w:p>
    <w:pPr>
      <w:pStyle w:val="Footer"/>
      <w:rPr>
        <w:rFonts w:ascii="Bodoni MT" w:hAnsi="Bodoni MT" w:cs="Bodoni MT"/>
        <w:b/>
        <w:b/>
        <w:i/>
        <w:i/>
        <w:sz w:val="18"/>
        <w:szCs w:val="18"/>
      </w:rPr>
    </w:pPr>
    <w:r>
      <w:rPr>
        <w:rFonts w:cs="Bodoni MT" w:ascii="Bodoni MT" w:hAnsi="Bodoni MT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doni MT" w:hAnsi="Bodoni MT" w:cs="Bodoni MT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Bodoni MT" w:hAnsi="Bodoni MT"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5:00Z</dcterms:created>
  <dc:creator>Marie de Caubios</dc:creator>
  <dc:description/>
  <dc:language>en-US</dc:language>
  <cp:lastModifiedBy>Mairie</cp:lastModifiedBy>
  <cp:lastPrinted>2014-05-30T13:17:00Z</cp:lastPrinted>
  <dcterms:modified xsi:type="dcterms:W3CDTF">2014-06-16T14:59:00Z</dcterms:modified>
  <cp:revision>4</cp:revision>
  <dc:subject/>
  <dc:title> </dc:title>
</cp:coreProperties>
</file>